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мероприятий для реализации основных направлений Программы «Нулевой травматизм»</w:t>
      </w:r>
    </w:p>
    <w:tbl>
      <w:tblPr>
        <w:tblW w:w="16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3"/>
        <w:gridCol w:w="4063"/>
        <w:gridCol w:w="7"/>
        <w:gridCol w:w="145"/>
        <w:gridCol w:w="1551"/>
        <w:gridCol w:w="1871"/>
        <w:gridCol w:w="10"/>
        <w:gridCol w:w="2090"/>
        <w:gridCol w:w="2090"/>
        <w:gridCol w:w="77"/>
        <w:gridCol w:w="1820"/>
        <w:gridCol w:w="1820"/>
      </w:tblGrid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направления Программы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 исполнени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ирования</w:t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я работы службы охраны труда</w:t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70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оздание службы охраны труда при ее отсутствии (введение долж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пециалиста по охране труда, имеющего соответствующую подготовку или опыт работы в этой области в соответствии с профессиональным стандарт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«Специалист в области охраны труда») при численности работников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евышающей 50 человек (при численности работников, не превышающей 50 человек – назначение ответственного за организацию работы по охране труда либо заключение гражданско-правового договора с организацией или специалистом, оказывающими услуги в области охраны труда);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0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рганизация рабочего места специалиста по охране труда, в том числ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еспечение ПК, оргтехникой, телефонной связью, доступом в интернет, приобретение НПА по охране труда, в т. ч. в электронном виде (справочно-информационные системы и др.), подписка на периодические издания (журналы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о охране труда, промышленной безопасности и т.д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Анализ и систематизация информации о состоянии условий и охраны труда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рганизации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0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еспечение наличия комплекта нормативных правовых актов, в том числе: локальных, содержащих требования охраны труда в соответствии со спецификой деятельности: составление перечня имеющихся НПА по охране труда (для конкретной организации и вида деятельности);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ценка актуальности имеющихся НПА по охране труда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направления Программы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 исполнени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ирования</w:t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Анализ и актуализация действующих локальных нормативных актов по охране  труда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огласование разрабатываемой в организации проектной, конструкторской, технологической и другой документации в части требований охраны труда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рганизация совещаний по охране труда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существление контроля за соблюдением работниками требований охраны труда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ересмотр и актуализация должностных инструкций (должностных регламентов), положений о подразделениях в целях распределения функций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язанностей по охране труда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азработка и актуализация раздела «Охрана труда» коллективного договора организации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азработка и дальнейший пересмотр и актуализация инструкций по охране труда для работников в соответствии с должностями, профессиями или видами выполняемых работ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 разработка перечня инструкций по охране труда для работников в соответствии с должностями, профессиями или видами выполняемых работ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 ведение журнала учета инструкций и учета выдачи инструкц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 передача инструкций в отделы, цеха и участки организ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- периодический пересмотр инструкций по охране труда (не реже 1 раза в пять лет)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актуализация инструкций по охране труда при введении или внесе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изменений в законодательные акты РФ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ыборы уполномоченных (доверенных) лиц по охране тру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Создание и обеспечение работы комитета (комиссии) по охране труда в целях организации совместных действий работодателя и работников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борудование (обновление) кабинета (уголка) по охране труд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иобретение плакатов и стендов, манекенов, проектора, экрана и т.п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направления Программы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 исполнени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ирования</w:t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ключение вопросов состояния условий и охраны труда в повестки совещаний, проводимых руководителем организации с заслушиванием руководите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труктурных подразделений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0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4"/>
                <w:szCs w:val="24"/>
                <w:lang w:eastAsia="ru-RU"/>
              </w:rPr>
              <w:t>2. Использование средств Фонда социального страхования Российской Федерации на финансирование предупредительных мер по снижению производственного травматизма и профессиональных заболеваний:</w:t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одготовка и направление заявления о финансовом обеспечении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чёт средств, направленных на финансовое обеспечение предупредительных мер в счёт уплаты страховых взносов, и ежеквартальное представление в ГУ-РО ФСС ПРО отчета об их использовании;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чёт средств, направленных на финансовое обеспечение предупредительных мер в счёт уплаты страховых взносов, и ежеквартальное представление в ГУ-РО ФСС ПРО отчета об их использовании;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аправление в ГУ-РО ФСС ПРО документов, подтверждающих произведенные расходы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4"/>
                <w:szCs w:val="24"/>
                <w:lang w:eastAsia="ru-RU"/>
              </w:rPr>
              <w:t>3. Обучение по охране труда:</w:t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оведение вводного инструктажа;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оведение первичного инструктажа на рабочем месте;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оведение стажировки;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оведение повторного инструктажа;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оведение внепланового инструктажа;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оведение целевого инструктажа, в том числе при проведении спортив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ультурных мероприятий;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рганизация обучения работников оказанию первой помощи пострадавшим на производстве;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рганизация проведения периодического обучения работников, выполняющих работы с вредными и (или) опасными условиями труда;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рганизация обучения руководителя организации, руководителей структурных подразделений, специалистов по охране труда, лиц, ответственных за организацию работы по охране труда, в объеме должностных обязанностей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аккредитованных обучающих организа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направления Программы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 исполнени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ирования</w:t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бучение лиц, ответственных за эксплуатацию опасных производственных объектов;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оздание и обеспечение работы комиссии по проверке знаний требований охраны труда в составе не менее трех человек, прошедших обучение по охране труда и проверку знаний требований охраны труда;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оставление графика проведения обучения по охране труда работ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рганизации и проверки знания ими требований охраны труда комиссией по проверке знаний требований охраны труда;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бучение рабочих и специалистов безопасным методам и приемам работ на высоте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0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4"/>
                <w:szCs w:val="24"/>
                <w:lang w:eastAsia="ru-RU"/>
              </w:rPr>
              <w:t>4. Обеспечение работников специальной одеждой, специальной обувью и други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4"/>
                <w:szCs w:val="24"/>
                <w:lang w:eastAsia="ru-RU"/>
              </w:rPr>
              <w:t>средствами индивидуальной защиты (далее – СИЗ):</w:t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ценка потребности работников в СИЗ с учетом их пола, роста,размеров, а также характера и условий выполняемой ими работы;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иобретение СИЗ, имеющих сертификат или декларацию соответствия, подтверждающих соответствие выдаваемых СИЗ требованиям безопасности;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рганизация выдачи СИЗ работникам и ведения личных карточек учета выдачи СИЗ;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3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оведение инструктажа работников о правилах применения СИЗ, применение которых требует от работников практических навыков (респираторы, противогазы, самоспасатели, предохранительные пояса, накомарники, каски и др.) и простейших способах проверки их работоспособности и исправности, 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также тренировок по их применению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оведение испытаний и проверок исправности СИЗ; замена частей СИЗ при снижении защитных свойств;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беспечение ухода за СИЗ и их хранения (своевременная химчистка, контроль за обязательным применением работниками СИЗ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становление норм бесплатной выдачи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  <w:t>Обеспечение работников смывающими и обезвреживающими средствам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беспечение работников смывающими и обезвреживающими средствами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направления Программы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 исполнени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ирования</w:t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оставление списка работников, имеющих право на бесплатное получение смывающих и обезвреживающих средств;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рганизация выдачи смывающих и обезвреживающих средств работникам и ведения личных карточек учета выдачи средств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10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  <w:t>6. Приобретение и выдача (осуществление компенсационной выплаты) в установленном порядке работникам, занятым на работах с вредными и (или)опасными условиями труда, молока и других равноценных пищевых продуктов, лечебно-профилактического питания:</w:t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оставление списка работников, имеющих право на бесплатное полу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молока и других равноценных пищевых продуктов, лечебно-профилактиче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итания;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рганизация выдачи молока в буфетах, столовых или в специа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борудованных помещениях;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существление компенсационной выплаты по заявлениям работников в размер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эквивалентном стоимости молока или других равноценных пищевых продуктов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  <w:t>7. Медицинские осмотры (обследования) и вакцинация работников:</w:t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оставление контингента работников, подлежащих периодическим и (или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едварительным осмотрам;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Заключение договора с медицинской организацией о проведение медицинских осмотров, вакцинации;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7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Выдача лицам, поступающим на работу, направления на предварительный медицинский осмотр, под роспись 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чет выданных направлений;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пределение частоты проведения периодических осмотров в соответствии с типами вредных и (или) опасных производственных факторов, воздействующих на работника, или видами выполняемых работ;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оставление поименных списков на прохождение медицинских осмотров на контингентов работников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подлежащих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периодическим и (или) предварительным осмотрам;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аправление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списка контингента, разработанного и утвержденного работодателем, в территориаль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рган федерального органа исполнительной власти, уполномоченного на осуществление федерального государстве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анитарно-эпидемиологического надзора по фактическому месту нахождения работодателя;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аправление работодателем в медицинскую организацию поименных списков работников на периодический медицинский осмотр;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оставление календарного плана (графика) проведения периоди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медицинских осмотров работников;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43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знакомление работников, подлежащих периодическому медицинскому осмотру, с календарным планом (графиком) проведения периодических медицин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смотров;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ыдача работникам, направляемым на периодический осмотр, направления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ериодический медицинский осмотр;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олучение от медицинской организации заключительного акта и обеспечение его хранения;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онтроль за получением заключений предварительного (периодического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медицинского осмотра (обследования) работниками;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3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аправление работников по результатам медицинских осмотров на обследование в центр профпатологии;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4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аправление работников на вакцинацию в медицинские организаци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0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4"/>
                <w:szCs w:val="24"/>
                <w:lang w:eastAsia="ru-RU"/>
              </w:rPr>
              <w:t>8. Проведение месячника охраны труда, смотра-конкурса на лучшую организ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4"/>
                <w:szCs w:val="24"/>
                <w:lang w:eastAsia="ru-RU"/>
              </w:rPr>
              <w:t>работы по охране труда среди структурных подразделений, дней охраны труда.</w:t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Издание приказа о проведении месячника охраны труда;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азначение дней открытых дверей по информированию работников о состоянии условий и охраны труда на их рабочих местах;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рганизация конкурса на лучшее рабочее место, участок, цех, отдел, лучшее знание правил и инструкций по охране труда, на звание «Лучший специалист по охране труда»;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8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оведение разъяснительных работ и пропаганды по охране труда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использованием средств массовой информации, радио, телевидения, плакатов, стендов, уголков по охране труда, видеофильмов;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формление отчета по результатам проведения месячника охраны тру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Основные направления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</w:t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4"/>
                <w:szCs w:val="24"/>
                <w:lang w:eastAsia="ru-RU"/>
              </w:rPr>
              <w:t>9. Проведение специальной оценки условий труда:</w:t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Выбор специализированной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оздание комиссии по проведению специальной оценки условий труда и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ечетного количества членов;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тверждение графика проведения специальной оценки условий труда;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оставление и утверждение перечня рабочих мест, на которых будет проводиться специальная оценка условий труда, с указанием аналогичных рабочих мест;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оставление при необходимости декларации соответствия условий тру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государственным нормативным требованиям охраны труда;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одписание всеми членами комиссии и утверждение председателем коми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тчета о проведении специальной оценки условий труда;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знакомление работников с результатами проведения специальной оценки условий труда;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еализация мероприятий,разработанных по результатам прове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пециальной оценки условий труда;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чет количества рабочих мест, на которых улучшены условия труда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результатам специальной оценки условий труда;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ценка эффективности мероприятий по приведению уровней воздейств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редных и (или) опасных производственных факторов на рабочих местах в соответствие с государственными нормативными требованиями охраны труд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недрение систем автоматического контроля уровней опасных и вред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оизводственных факторов на рабочих местах;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Механизация и автоматизация технологических операций (процессов) с учетом специфики деятельности организ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3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оведение государственной экспертизы условий труд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4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инятие мер по устранению нарушений, выявленных в ходе проведения государственной экспертизы условий труда;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Основные направления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</w:t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нижение класса (подкласса) условий труда при применении эффективных СИЗ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0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lang w:eastAsia="ru-RU"/>
              </w:rPr>
              <w:t xml:space="preserve">10. Проведение технических мероприятий, направленных на снижение уровне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lang w:eastAsia="ru-RU"/>
              </w:rPr>
              <w:t>профессиональных рисков:</w:t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lang w:eastAsia="ru-RU"/>
              </w:rPr>
            </w:r>
          </w:p>
        </w:tc>
      </w:tr>
      <w:tr>
        <w:trPr>
          <w:trHeight w:val="1883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недрение систем (устройств) автоматического и дистанционного управления и регулир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оизводственным оборудованием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технологическими процессами, подъемными и транспортными устройствами;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53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иобретение и монтаж средств сигнализации о нарушении норма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функционирования производственного оборудования, средств аварий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становки, а также устройств, позволяющих исключить возникновение опас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итуаций при полном или частичном прекращении энергоснабжения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оследующем его восстановлен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стройство ограждений элементов производственного оборудования о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оздействия движущихся частей, а также разлетающихся предметов, включая наличие фиксаторов, блокировок, герметизирующих и других элементов; устройство новых и (или) модернизация имеющихся средств коллективной защиты работников от воздействия опасных и вредных производственных факторов;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анесение на производственное оборудование, органы управления и контроля, элементы конструкций, коммуникаций и на другие объекты сигнальных цветов и знаков безопасности;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недрение систем автоматического контроля уровней опасных и вред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оизводственных факторов на рабочих местах;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недрение и (или) модернизация технических устройств, обеспечивающ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защиту работников от поражения электрическим током;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становка предохранительных, защитных и сигнализирующих устройств(приспособлений) в целях обеспечения безопасной эксплуатации и аварийной защиты паровых, водяных, газовых, кислотных, щелочных, расплавных и других производственных коммуникаций, оборудования и сооружений;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Основные направления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</w:t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3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Механизация и автоматизация технологических операций (процессов), связанных с хранением, перемещением и(транспортированием), заполнением опорожнением передвижных и стационарных резервуаров (сосудов)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ядовитыми, агрессивными, легковоспламеняющимися и горючими жидкостями, используемыми в производстве;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Оформление нарядов-допусков на производство работ повышенной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опас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shd w:fill="FFFFFF" w:val="clear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Механизация работ при складировании и транспортировке сырья, опт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одукции и отходов производ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Механизация уборки производственных помещений, своевременное удаление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безвреживание отходов производства, являющихся источниками опасных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редных производственных факторов, очистки воздуховодов и вентиляционных установок, осветительной арматуры, окон, фрамуг, световых фонар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40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Модернизация (замена) оборудования, а также технологических процессов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абочих местах с целью снижения до допустимых уровней содержания вредных веществ в воздухе рабочей зоны, механических колебаний (шум, вибрация, ультразвук, инфразвук) и излучений (ионизирующего, электромагнитного, лазерного, ультрафиолетового);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2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стройство новых и реконструкция имеющихся отопительных и вентиляционных систем в производственных и бытовых помещениях, тепловых и воздуш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завес, аспирационных и пылегазоулавливающих установок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ондиционирования воздуха с целью обеспечения нормального теплов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ежима и микроклимата, чистоты воздушной среды в рабочей и обслуживаемых зонах помещений;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3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иведение уровней естественного и искусственного освещения на рабоч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местах, в бытовых помещениях, местах прохода работников в соответствии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действующими норм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Основные направления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</w:t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4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4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стройство новых и (или) реконструкция имеющихся мест организованного отдыха, помещений и комнат релаксации, психологической разгрузки, помещений для приема пищи, расширение, реконструкция и оснащение санитарно-бытовых помещений (душевых, туалетов);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стройство мест обогрева работников с горячим питанием (чай, кофе, молоко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т.п.), устройствами для обогрева кистей и стоп, вешалками для одежды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испособлениями для просушки мокрой одежды, а также укрытий от солнечных лучей и атмосферных осадков при работах на открытом воздухе;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6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рганизация доставки работников в холодное время года к месту работы и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аботы в утепленном транспорте в целях исключения возможности охлаждения организма;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7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беспечение работников питьевой водой, в том числе путем приобретения и монтажа установок (автоматов);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8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борудование помещения для оказания медицинской помощи и (или) созд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анитарных постов, оборудованных телефонной связью, с аптечками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казания первой помощи;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9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стройство тротуаров, переходов, тоннелей, галерей на территории организации;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ерепланировка размещения производственного оборудования, организация рабочих мест с целью обеспечения безопасности работников;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1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оектирование и обустройство учебно-тренировочных полигонов для отработки работниками практических навыков безопасного производства работ;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2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рганизация технологических процессов таким образом, чтобы работники не вынуждались находиться в опасной зоне механизма или в зоне возможного выброса пара, жидкости, корма для животных;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0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4"/>
                <w:szCs w:val="24"/>
                <w:lang w:eastAsia="ru-RU"/>
              </w:rPr>
              <w:t>11. Обеспечение содержания зданий, помещений, территории в соответствии с требованиями охраны труда (недопущение скользких участков, выбоин на лестничных клетках, рваных участков линолеума в помещениях, некачественного покрытия полов плиткой, разрушения осветительных приборов, мебели и др.)</w:t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Создание службы технического надзор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азначение лиц, ответственных за техническую эксплуатацию зданий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оору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Основные направления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финансирования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азработка графиков планово-предупредительных ремонтов зданий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ооружений;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азработка планов подготовки зданий и сооружений к осенне-зимнему периоду;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воевременная замена и ремонт покрытия полов, мебели;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беспечение наличия у осветительных приборов плафонов, решеток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воевременная замена лам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0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4"/>
                <w:szCs w:val="24"/>
                <w:lang w:eastAsia="ru-RU"/>
              </w:rPr>
              <w:t>12. Организация проведения контроля за соблюдением норм охраны труда, в 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4"/>
                <w:szCs w:val="24"/>
                <w:lang w:eastAsia="ru-RU"/>
              </w:rPr>
              <w:t>числе путем проведения трехступенчатого контроля:</w:t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ервая ступень контроля – ежедневная проверка за состоянием условий труда;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торая ступень контроля – еженедельная проверка за состоянием условий труда;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Третья ступень контроля – ежемесячная проверка за состоянием условий труда;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ыдача обязательных к исполнению предписаний с указанием ответственных лиц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0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4"/>
                <w:szCs w:val="24"/>
                <w:lang w:eastAsia="ru-RU"/>
              </w:rPr>
              <w:t>13. Реализация мероприятий, направленных на соблюдение норм электробезопасности:</w:t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азначение лица, ответственного за электрохозяйство в организации;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азработка перечня должностей и профессий электротехнического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электротехнологического персонал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оторым необходимо име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оответствующую группу по электробезопас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азначение лица, для проведения инструктажа неэлектротехнического персонала(I группа);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здание комиссии для провер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знаний электротехнического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электротехнологического персонала организации;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азначение лиц, ответственных за учет, обеспечение, организаци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воевременного осмотра, испытания и хранение средств индивиду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защиты, используемых в электроустановка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Журнал учета и содержания средств защиты, журнал испытаний средств защиты из диэлектрической резины и полимерных материалов (перчаток, бот, галош диэлектрических, накладок изолирующих);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9" w:hanging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Заземление оборудования, установок для предупреждения накопления заряда статистического электричества;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Основные направления Программы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</w:t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азработка перечня работ,выполняемых в порядке текущей эксплуат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lang w:eastAsia="ru-RU"/>
              </w:rPr>
              <w:t>14. Реализация мероприятий, направленных на соблюдение безопасности при эксплуатации транспортных средств:</w:t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азначение ответственных лиц за эксплуатацию и техническое состоя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транспортных средст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азработка графика профилактических осмотров и технического 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транспортных средст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рганизация прохождения водителями транспортных средств (судоводителями) предрейсовый и послерейсовых медицинских осмотров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0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4"/>
                <w:szCs w:val="24"/>
                <w:lang w:eastAsia="ru-RU"/>
              </w:rPr>
              <w:t>15. Обеспечение безопасности работников в осенне-весенний период</w:t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еализация соответствующих мер безопасности в период ледостава, ледохода,паводка, выхода людей на лед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еализация соответствующих мер по очистке ото льда, наледи, снега дорожек, переходов, лестниц и т.п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беспечение безопасности людей при сбросе с крыш зданий и сооружений снега;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Добровольная вакцинация работников от грипп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Добровольная вакцинация работников от клещевого энцефали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4"/>
                <w:szCs w:val="24"/>
                <w:lang w:eastAsia="ru-RU"/>
              </w:rPr>
              <w:t>16. Учет и анализ микротравм:</w:t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асследование произошедших микротравм начальниками структурных подразделений (цехов, отделов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Учет и анализ специалистами по охране труда произошедших микротравм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азработка мероприятий, направленных на снижение количества микротравм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едотвращение более тяжелых случае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Основные направления Программы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</w:t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sz w:val="24"/>
                <w:szCs w:val="24"/>
                <w:lang w:eastAsia="ru-RU"/>
              </w:rPr>
              <w:t>16. Проведение оценки профессиональных рисков:</w:t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ыявление факторов трудового процесса, способных нанести вред здоровью или жизни человека на рабочем месте – факторы риска;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пределение величины и значимости воздействия риска;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азработка и реализация мероприятий для снижения уровней рисков или 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странения;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оследующий контроль факторов риска после выполнения мероприятий по 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странению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0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4"/>
                <w:szCs w:val="24"/>
                <w:lang w:eastAsia="ru-RU"/>
              </w:rPr>
              <w:t>17. Реализация мероприятий, направленных на развитие физической культуры и спорта в трудовых коллективах, сохранение здоровья:</w:t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омпенсация работникам оплаты занятий спортом в клубах и секциях;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9" w:hanging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рганизация и проведение физкультурных и спортивных мероприятий, в том числе мероприятий по внедрению Всероссийского физкультурно-спортив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9" w:hanging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омплекса «Готов к труду и обороне» (ГТО), включая оплату труд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9" w:hanging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ивлекаемых к выполнению указанных мероприятий методистов и тренеров;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3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рганизация и проведение физкультурно-оздоровительных мероприятий(производственной гимнастики, лечебной физической культуры (далее – ЛФК)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аботниками, которым по рекомендации лечащего врача и на основании результатов медицинских осмотров показаны занятия ЛФК), включая оплату труда привлекаемых к выполнению указанных мероприятий методистов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тренеров, врачей-специалистов;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иобретение, содержание и обновление спортивного инвентаря;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9" w:hanging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стройство новых и (или) реконструкция имеющихся помещений и площадок для занятий спортом;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1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оздание и развитие в целях массового привлечения граждан к занятиям физической культурой и спортом по месту работы физкультурно-спортивных клубов;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8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ключение вопроса «ВИЧ/СПИД на рабочих местах» в программы проведения инструктажей по охране труда, в планы обучения профактива и стандарты повышения квалификации специалистов по охране труда, специалистов отдел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адров и медицинских работников, работающих в организации;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существление обучения и проверки знаний по вопросам «ВИЧ/СПИД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абочих местах» при проведении инструктажа по охране труда на рабочем мес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к Методическим рекомендация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имер составления программы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(наименование организации)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ОГЛАСОВАНО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УТВЕРЖДАЮ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Директор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едседатель профсоюзной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рганизации (выборного органа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_____________/___________/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_____________/___________/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«__» _____________ 20__ 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«__» _____________ 20__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Программа «Нулевого травматизм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на ________ годы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203"/>
        <w:gridCol w:w="1482"/>
        <w:gridCol w:w="1731"/>
        <w:gridCol w:w="1836"/>
        <w:gridCol w:w="1060"/>
        <w:gridCol w:w="1666"/>
      </w:tblGrid>
      <w:tr>
        <w:trPr>
          <w:trHeight w:val="70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п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р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исполнения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тветствен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исполн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(ФИО, должность)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бъе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финансирован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мероприятий, рублей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0__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0__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огласовано (составлено):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_______________/_________________/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ложения 1-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1:12:00Z</dcterms:created>
  <dc:creator>OHR-TRUD</dc:creator>
  <dc:description/>
  <dc:language>en-US</dc:language>
  <cp:lastModifiedBy>115-01</cp:lastModifiedBy>
  <dcterms:modified xsi:type="dcterms:W3CDTF">2020-03-05T01:12:00Z</dcterms:modified>
  <cp:revision>2</cp:revision>
  <dc:subject/>
  <dc:title/>
</cp:coreProperties>
</file>